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0F2A13E20EDCF39090471C8B06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0F2A13E20EDCF39090471C8B06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g0L7RgdGC0L7QstGB0LrQvtC5INC+0LHQu9Cw0YHRgtC4INCyINGA0LXQt9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0LDRgtC1INCw0YLQsNC60Lgg0JHQn9Cb0JAg0LfQsNCz0L7RgNC10LvQuNGB0Ywg0L3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70YzQutC+INC00L7QvNC+0LIg4oCTINCa0L7QvNC80LXRgNGB0LDQvdGC0Yo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kgMDU6NTE6MTE8L2Rpdj48ZGl2Puadpea6kCA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0F2A13E20EDCF39090471C8B06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