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2D70B08F1A404D254EF9C95F33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2D70B08F1A404D254EF9C95F33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g0L7RgdGB0LjQuCDRgdC+0LrRgNCw0YLQuNC70YHRjyDRgdC/0YDQvtGBI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NC10LbQtNGDINC4INC+0LHRg9Cy0Yw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MDU6MzA6MDA8L2Rpdj48ZGl2Puadpea6kCA6IOeUn+aEj+S6u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2D70B08F1A404D254EF9C95F33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