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468CA7B3A34FA52F31C6CB28FD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468CA7B3A34FA52F31C6CB28FD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Ag0L/QvtC00LvQtdGC0LUg0Log0JzQvtGB0LrQstC1INGB0LHQuNGCIDEzLdC5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/0LjQu9C+0YLQvdC40Log4oCTINCa0L7QvNC80LXRgNGB0LDQvdGC0Yo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kgMDc6MzU6Mzk8L2Rpdj48ZGl2Puadpea6kCA6I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468CA7B3A34FA52F31C6CB28FD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