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BA88B95E84F3AFD2FC684A2689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BA88B95E84F3AFD2FC684A2689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XrhYQg44CM7KeA67Cp7J6Q7LmY67Cc7KCEIOycoOqzteOAjSDsoJXrtoDtj6zs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67O07J6QIOqzteuqqCB8IO2WieygleyViOyghOu2gD4gIOuJtOyKpMK37IaM7IudPiDs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i50+IOyVjOumveuLiOuLpC48L2gxPjxkaXY+5Y+R5biD5LqOIDogMjAyNS0wNy0xO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6KGM5pS/5a6J5YWo6YOo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BA88B95E84F3AFD2FC684A2689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