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0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C34576B86554A670D6C20D55676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C34576B86554A670D6C20D55676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ngOyekOyytCDtmIHsi6DshLHqs7wg6rWt66+87LK06rCQ64+EIOyhsOyCrCDrsI8g7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J6rCV7ZmUIOyngOybkCDsl7Dqtazsmqnsl60g6riw7Iig7Y+J6rCAIOqysOqzvCB8IO2W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iOyghOu2gD4gIOuJtOyKpMK37IaM7IudPiDsg4jshozsi50+IOyVjOumveuLiOuLp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OC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a6J5YWo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C34576B86554A670D6C20D55676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