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034DB0827F20998C208464FAED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034DB0827F20998C208464FAED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iNC70LjQvdGLINCh0KjQkCDQtNC70Y8g0JXQoSAtINC10YHRgtGMINC70Lgg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stGA0L7Qv9GLINCy0YvRhdC+0LQgLSBaTi51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SAwMzoxNDowMDwvZGl2PjxkaXY+5p2l5rqQIDog44CK6ZW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034DB0827F20998C208464FAED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