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5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E27E4FEC04D4B88CBFF9B3A34F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27E4FEC04D4B88CBFF9B3A34F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R0L7Qu9GM0YjQsNGPINGB0LXQvNC10YDQutCwINC90LDQv9C+0LzQvdC40LvQsCDQ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odCy0LjRgNC40LTQtdC90LrQviwg0YfRgtC+INGA0LXRhNC+0YDQvNGLINCy0LDQ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LTQu9GPINC10LLRgNC+0LDRgtC70LDQvdGC0LjRh9C10YHQutC+0LPQviDQv9GD0YLQ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3LTE5IDA0OjI0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27E4FEC04D4B88CBFF9B3A34F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