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5:0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44D1185346A840906411209F6211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4D1185346A840906411209F6211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h0L7QstC10YLQvdC40Log0J7RgNCx0LDQvdCwINC+0YHQutCw0L3QtNCw0LvQuNC7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Qt9Cw0Y/QstC70LXQvdC40LXQvCDQvtCxINCj0LrRgNCw0LjQvdC1IC0gWk4udWE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ctMTkgMDQ6MzM6NTk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n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4D1185346A840906411209F6211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