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D3D73300755195BA6FF325CAE6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D3D73300755195BA6FF325CAE6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DQuiDQvdCwINGD0LrRgNCw0LjQvdGB0LrQvtC8INGB0LrQsNC30LDRgtGM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kg0L/RgNC40LLQtdGCINGC0LDQutC+0Lkg0Lgg0L7RgtCy0LXRgiDigJQg0LrQsNC6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y0LjQu9GM0L3QviDQt9Cw0LzQtdC90LjRgtGM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kgMDU6MDA6MDA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D3D73300755195BA6FF325CAE6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