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6DD32155019DBDBF5012C42F8A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6DD32155019DBDBF5012C42F8A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n0LXRhdC40Y8g0L/RgNC40YDQsNCy0L3Rj9C70LAg0LrQvtC80LzRg9C90LjQt9C8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DRhtC40LfQvNGDIOKAkyDQv9C+0LTQv9C40YHQsNC9INC30LDQutC+0L0g0L4g0LfQ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GC0LUg4oCTINC90L7QstC+0YHRgtC4INCV0LLRgNC+0L/RiyAtIFpOLnV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5IDA1OjEzOjA1PC9kaXY+PGRpdj7mnaXmupAgO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6DD32155019DBDBF5012C42F8A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