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70BEF8C77A576E90D8A0D9AA49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0BEF8C77A576E90D8A0D9AA49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vRgNGB0LrQuNC5INGB0L7QvtCx0YnQuNC7INC+INC/0L7Qv9GL0YLQutC1IN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jRj9C9INC/0YDQvtC90LjQutC90YPRgtGMINCyINCf0L7QutGA0L7QstGB0LosINC4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LQuNC00LjRgNC+0LLQsNC70Lg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SAwNToyNTowMD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0BEF8C77A576E90D8A0D9AA49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