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5:0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019A39C194EAD155A8AB0012F73E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19A39C194EAD155A8AB0012F73E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INCe0LTQtdGB0YHQtSDQv9GA0L7Qs9GA0LXQvNC10LvQuCDQstC30YDRi9Cy0YssI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NC+0LQg0LzQsNGB0YHQuNGA0L7QstCw0L3QvdC+INCw0YLQsNC60YPRjtGCINGA0L7Rg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dGB0LrQuNC1INC00YDQvtC90YsgLSBaTi51Y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xOSAwNTozMjowMDwvZGl2PjxkaXY+5p2l5rqQIDog44CK6ZWc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19A39C194EAD155A8AB0012F73E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