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5:0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8DEF065CA38E89FE46BB914BAEB0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DEF065CA38E89FE46BB914BAEB0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NCa0LjQtdCy0LUg0L3QsCDQutGA0YvRiNGDINC00L7QvNCwINGD0L/QsNC70Lgg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70L7QvNC60Lgg0LTRgNC+0L3QsCDigJQg0JrQu9C40YfQutC+IC0gWk4udWE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ctMTkgMDU6NDg6MDA8L2Rpdj48ZGl2Puadpea6kCA6IOOA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DEF065CA38E89FE46BB914BAEB0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