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4B4795F0AA8D04DB4B8A6109FD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B4795F0AA8D04DB4B8A6109FD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YLQviDRgtCw0LrQvtC5INCt0L/RiNGC0LXQudC9INC4INGH0YLQviDRgtCw0LrQ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/QuNGB0L7QuiDQrdC/0YjRgtC10LnQvdCwIC0g0L7QsdGK0Y/RgdC90LXQvdC40LU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y0xOSAwNTo0OTow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B4795F0AA8D04DB4B8A6109FD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