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B698E56383D79FBAB3BF922170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B698E56383D79FBAB3BF922170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NC20L7QsyDRhdGA0LDQvNCwINCyINCX0LDQutCw0YDQv9Cw0YLRjNC1IOKA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TQtdGA0LbQsNC9IDI4LdC70LXRgtC90LjQuSDQt9C70L7Rg9C80YvRiNC70LXQv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Mg0L3QvtCy0L7RgdGC0Lgg0KPQutGA0LDQuNC90Ys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SAwNTo1NDowNT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B698E56383D79FBAB3BF922170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