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46ECF4F9939A3A1A3BE80BC7B6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46ECF4F9939A3A1A3BE80BC7B6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YLQviDQtNC10LvQsNGC0YwsINC10YHQu9C4INGB0YfQtdGC0YfQuNC6INGB0LL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3QsNGB0YfQuNGC0YvQstCw0LXRgiDQu9C40YjQvdC10LUgLSDQutCw0Log0L/RgN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jRgtGMLCDQutGD0LTQsCDQvdCw0LTQviDQvtCx0YDQsNGJ0LDRgtGM0YHRjyAtIFpO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5IDA2OjI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46ECF4F9939A3A1A3BE80BC7B6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