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5:0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F0C456F433460FC352E5DF792487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0C456F433460FC352E5DF792487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L7RgdC70LUg0LTRgNC+0L3QvtCy0L7QuSDQsNGC0LDQutC4INCyINCe0LTQtdGB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stGB0L/Ri9GF0L3Rg9C70LAg0LzQvdC+0LPQvtGN0YLQsNC20LrQsCwg0LvRjtC00LXQ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/0LDRgdCw0Y7RgiDQuNC3INC+0LPQvdC10L3QvdC+0Lkg0LvQvtCy0YPRiNC60LggLSBa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8L2gxPjxkaXY+5Y+R5biD5LqOIDogMjAyNS0wNy0xOSAwNjoyMj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6ZWc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0C456F433460FC352E5DF792487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