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48616082E5D286E3CC0582FDF7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48616082E5D286E3CC0582FDF7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YHQuNC6INCU0Y7QsdGD0LAgMiAtINCb0LXQvdC90L7QutGBINCb0YzRjtC40YE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XQu9C40LvRgdGPINC80L3QtdC90LjQtdC8INC+INGA0LXQstCw0L3RiNC1INGD0Lr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G0LAg0Lgg0LHRgNC40YLQsNC90YbQsCAtIFpOLnV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5IDA2OjUyOjU3PC9kaXY+PGRpdj7mnaXmupAgOiDjgIrplZ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48616082E5D286E3CC0582FDF7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