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BE889933A2418E38DD4D2C8BCF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BE889933A2418E38DD4D2C8BCF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U0L3QtdC/0YDQvtC/0LXRgtGA0L7QstGB0LrQvtC5INC+0LHQu9Cw0YHRgtC4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z0YDQtdC80LXQu9C4INCy0LfRgNGL0LLRiywg0YDQvtGB0YHQuNGP0L3QtSDQvN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YDQvtCy0LDQvdC90L4g0LDRgtCw0LrRg9GO0YIg0J/QsNCy0LvQvtCz0YDQsNC0I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LQsNC80Lgg0Lgg0LTRgNC+0L3QsNC80Lg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SAwNzoxOTowMD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BE889933A2418E38DD4D2C8BCF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