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63C06C90134A387A581FDC69CE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63C06C90134A387A581FDC69CE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uNC6INCU0Y7QsdGD0LAg0LHQvtC60YEgLSDQstC+INGB0LrQvtC70YzQutC+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AtINCy0YDQtdC80Y8g0L3QsNGH0LDQu9CwINGA0LXQstCw0L3RiNCwIC0g0LPQtNC1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GC0YDQtdGC0Ywg0L7QvdC70LDQudC9INCyINCj0LrRgNCw0LjQvdC1IDE5INC40Y7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0LPQvtC00LAgLSBaTi51YS48L2gxPjxkaXY+5Y+R5biD5LqOIDogMjAyNS0wNy0x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ToxMj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63C06C90134A387A581FDC69CE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