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65CB354DC6ABF98E2CC79E789B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65CB354DC6ABF98E2CC79E789B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KjQkCDRg9C90LjRh9GC0L7QttCw0Y7RgiDQutC+0L3RgtGA0LDRhtC10L/RgtC4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dCwIDEwINC80LjQu9C70LjQvtC90L7QsiDQt9CwIDE2NyDRgtGL0YHRj9GH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kgMDc6NDI6MTM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65CB354DC6ABF98E2CC79E789B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