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27EDD249A7C73C5A3A8DB84AA2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27EDD249A7C73C5A3A8DB84AA2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Rj9C90LUsINCy0LXRgNC+0Y/RgtC90L4sINC30LDQv9GD0YHRgt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tGA0YvQu9Cw0YLRi9C1INGA0LDQutC10YLRiyDRgSDQotGDLTk1OiDQutC+0LPQtN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zQvtCz0YPRgiDQt9Cw0LnRgtC4INCyINCy0L7Qt9C00YPRiNC90L7QtSDQv9GA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90YHRgtCy0L4g0KPQutGA0LDQuNC90YsgLSBaTi51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SAwODoyNzowMDwvZGl2PjxkaXY+5p2l5rqQIDog44CK6ZWc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27EDD249A7C73C5A3A8DB84AA2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