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9:3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DF6085DBF5E0CEE86386ADD4B253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DF6085DBF5E0CEE86386ADD4B253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c0L7QsdC40LvQuNC30LDRhtC40Y8g0LIg0KPQutGA0LDQuNC90LUgMjAyNSAtINC6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QvNC+0LbQtdGCINC/0L7Qu9GD0YfQuNGC0Ywg0LLRi9C/0LvQsNGC0YssINC10YHQu9C4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tdC90L3Ri9C5INC/0YDQvtC/0LDQuyDQsdC10Lcg0LLQtdGB0YLQuCwg0L/QvtC/0LDQu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Qv9C70LXQvSAtINC90L7QstC+0YHRgtC4INCj0LrRgNCw0LjQvdGLIC0gWk4udWE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ctMTkgMDk6MDA6MDA8L2Rpdj48ZGl2Puadpea6kCA6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n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DF6085DBF5E0CEE86386ADD4B253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