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4EFA401A52F239042C321C7891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4EFA401A52F239042C321C7891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a0YDRi9C70LDRgtGL0LUg0YDQsNC60LXRgtGLINC30LDRiNC70Lgg0LIg0LLQvtC3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I0L3QvtC1INC/0YDQvtGB0YLRgNCw0L3RgdGC0LLQviDRgdGC0YDQsNC90Ys6INC70LXR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0L3QsCDQmtC40LXQstGJ0LjQvdGDIC0gWk4udW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kgMDk6MDk6MDA8L2Rpdj48ZGl2Puadpea6kCA6IOOAiumVn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4EFA401A52F239042C321C7891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