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BB355167D445E4E5AEDB1A2DBA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B355167D445E4E5AEDB1A2DBA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YHRg9C00LjRgtGB0Y8g0YEgV2FsbCBTdHJlZXQgSm91cm5hbCAt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LjwvaDE+PGRpdj7lj5HluIPkuo4gOiAyMDI1LTA3LTE5IDA5OjIxOjE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B355167D445E4E5AEDB1A2DBA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