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6771F3C0B787E9B28512845EE7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6771F3C0B787E9B28512845EE7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RgdGB0LjRj9C90LUg0L/QvtC00L3Rj9C70Lgg0LIg0LLQvtC30LTRg9GFINC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zMdCaLCDQutC+0YLQvtGA0YvQuSDQvNC+0LbQtdGCINGD0LTQsNGA0LjRgtGMINCz0LjQ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9Cy0YPQutC+0LLQvtC5INGA0LDQutC10YLQvtC5ICLQmtC40L3QttCw0LsiIC0gWk4u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kgMDk6MjQ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6771F3C0B787E9B28512845EE7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