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B0F93BAF1C5011DE9E6027162A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B0F93BAF1C5011DE9E6027162A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INC/0YDQvtGA0L7QutCwINCY0LvRjNC4IDIwMjUg4oCUINGH0YLQviD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dC+INC00LXQu9Cw0YLRjCDigJQg0LzQvtC70LjRgtCy0Ys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OSAwOTozMDowMD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B0F93BAF1C5011DE9E6027162A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