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17F63107044C484C94E8A7A4DB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17F63107044C484C94E8A7A4DB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7RhtCy0YvQv9C70LDRgtGLINCyINCj0LrRgNCw0LjQvdC1IDIwMjUgLSDQutGC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tC20LXRgiDQv9C+0LvRg9GH0LjRgtGMINCx0LDQt9C+0LLRg9GOINGB0L7RhtC4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9GOINC/0L7QvNC+0YnRjCwg0LrQsNC60L7QuSDRgNCw0LfQvNC10YAg0LLRi9C/0Lv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0L3QvtCy0L7RgdGC0Lgg0KPQutGA0LDQuNC90YsgLSBaTi51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OSAxMDoyMDowMDwvZGl2PjxkaXY+5p2l5rqQIDog44CK6ZWc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17F63107044C484C94E8A7A4DB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