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0BB6D6F07DC36E56D472F9EDC2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0BB6D6F07DC36E56D472F9EDC2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YLQsNC60Lgg0LTRgNC+0L3QvtCyIDE5INC40Y7Qu9GPIC0g0LIg0J7QtNC10YHR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7Qs9C40LEg0L/QviDQvNC10L3RjNGI0LXQuSDQvNC10YDQtSDQvtC00LjQvSDRh9C1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XQuiAtIFpOLnVhLjwvaDE+PGRpdj7lj5HluIPkuo4gOiAyMDI1LTA3LTE5IDEwOjU5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plZz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0BB6D6F07DC36E56D472F9EDC2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