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10A880037E23EDD2FC5291900D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0A880037E23EDD2FC5291900D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EZpbmFuY2lhbCBQbGFubmluZyBTdXJ2ZXkgfCBNb3JnYW4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eS48L2gxPjxkaXY+5Y+R5biD5LqOIDogMjAyNS0wNy0wOC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Gp5qC55aOr5Li55Yi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0A880037E23EDD2FC5291900D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