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3B5B2C60E48E3E5AD6508D135E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B5B2C60E48E3E5AD6508D135E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TSVAgQWdyZWVzIHRvIFNlbGwgUmVkIE9hayBQb3dlciBGYWNpbGl0eSB8IE1vcmd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GV5LjwvaDE+PGRpdj7lj5HluIPkuo4gOiAyMDI1LTA3LTA4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kanmoLnlo6vkuLnliKk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B5B2C60E48E3E5AD6508D135E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