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966B966E717BD23F7759E7A3C5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966B966E717BD23F7759E7A3C5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dhbiBTdGFubGV5IEludmVzdG1lbnQgTWFuYWdlbWVudCBDbG9zZXMgTm9ydGgg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VmVudHVyZSBDYXBpdGFsIE9wcG9ydHVuaXRpZXMgRnVuZCBJIFdpdGggT3ZlciAkMjgw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b24gfCBNb3JnYW4gU3RhbmxleS48L2gxPjxkaXY+5Y+R5biD5LqOIDogMjAyNS0wNy0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pGp5qC55aOr5Li55Yip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966B966E717BD23F7759E7A3C5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