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3582F07C4D3D36FA55E8F4C72B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3582F07C4D3D36FA55E8F4C72B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dhbiBTdGFubGV5IFJlcG9ydHMgU2Vjb25kIFF1YXJ0ZXIgMjAyNSB8IE1vcmd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GV5LjwvaDE+PGRpdj7lj5HluIPkuo4gOiAyMDI1LTA3LTE2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kanmoLnlo6vkuLnliKk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3582F07C4D3D36FA55E8F4C72B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