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9271CF75D76FC4066A0448881C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9271CF75D76FC4066A0448881C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bmctdGVybSBJbmNlbnRpdmUgUGxhbnMgb24gdGhlIFJpc2U6IE1vcmdhbiBTdGFu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gU2luZ2xlIEZhbWlseSBPZmZpY2UgQ29tcGVuc2F0aW9uIFJlcG9ydCB8IE1vcmdh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GV5LjwvaDE+PGRpdj7lj5HluIPkuo4gOiAyMDI1LTA3LTE3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kanmoLnlo6vkuLnliKk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9271CF75D76FC4066A0448881C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