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69915A5BC624F2FDCECE755F16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69915A5BC624F2FDCECE755F16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tZWQgU3VydmV5IDIwMjU6IFJlc3VsdHMgOiBFdXJvTWVTQ28g4oCTIEV1cm8t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cnJhbmVhbiBSZXNlYXJjaCwgRGlhbG9ndWUsIEFkdm9jYWN5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2LTE1IDAwOjAwOjAwPC9kaXY+PGRpdj7mnaXmupAgOiDmrKfmtLL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noJTnqbblkIjkvZznvZHnu5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69915A5BC624F2FDCECE755F16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