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967BEF507A0E0FD45511726BA0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967BEF507A0E0FD45511726BA0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HRhdGlvbiBDaXJjbGVzIDIwMjU6IEV4cGVydCB2b2ljZXMgYW5kIHJlZmx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G9uIHRoZSBuZXcgUGFjdCBmb3IgdGhlIE1lZGl0ZXJyYW5lYW4gOiBFdXJvTWVTQ28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cm8tTWVkaXRlcnJhbmVhbiBSZXNlYXJjaCwgRGlhbG9ndWUsIEFkdm9jYWN5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1IDAwOjAwOjAwPC9kaXY+PGRpdj7mnaXmupAgO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LDljLrkuK3kuJznoJTnqbblkIjkvZznvZHnu5w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967BEF507A0E0FD45511726BA0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