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2E6422621A15CBE30BAFDCBDD5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2E6422621A15CBE30BAFDCBDD5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iDQt9C80ZbQvdC4INCyINC/0LDQutC10YLQsNGFINCa0L7RgNC/0L7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3QvtGXIFZQTiDQvNC10YDQtdC20ZYg4piGINCa0LjRl9Cy0YHRgtCw0YAg4piG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3IDA4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voXmmJ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2E6422621A15CBE30BAFDCBDD5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