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001B518C18BECF59C3CF0BD66F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001B518C18BECF59C3CF0BD66F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YPQv9C10YDRgdC40LvQsCDQlNC+0L/QvtC80L7Qs9CwINCX0KHQozog0LDQsd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LQuCDQmtC40ZfQstGB0YLQsNGAINC30ZbQsdGA0LDQu9C4INC/0L7QvdCw0LQgMTUw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SDQs9GA0L0g0L3QsCDQv9GW0LTRgtGA0LjQvNC60YMg0LfQsNGF0LjRgdC90LjQutGW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NCa0LjRl9Cy0YHRgtCw0YAg4piG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ln7rovoXmmJ8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001B518C18BECF59C3CF0BD66F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