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77AD4906E174E176D845B1EEAB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7AD4906E174E176D845B1EEAB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ldGFueWFodSBrZW5kaSBiZWthc8SxbmEgb3ludXlvcuKAmSAtIFNvbiBEYWt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IgTWlsbGl5ZXQuPC9oMT48ZGl2PuWPkeW4g+S6jiA6IDIwMjUtMDctMTcgMTI6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bveawk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7AD4906E174E176D845B1EEAB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