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BF586924FFB681201F0AD54D1B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F586924FFB681201F0AD54D1B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3lh4oCZZGEgc2FwYW4gdGHFn8SxeWxhIHNhdmHFnyAtIFNvbiBEYWtpa2EgTWls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PC9oMT48ZGl2PuWPkeW4g+S6jiA6IDIwMjUtMDctMTcgMTI6MDE6N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F586924FFB681201F0AD54D1B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