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4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8C15EFFF6D6A4090EDE881662852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C15EFFF6D6A4090EDE881662852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c3JhaWwsIFPDvHZleWRhJ3nEsSBuZWRlbiB2dXJkdT8gRGlra2F0IMOnZWtlbiBZZ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oaXQgZGV0YXnEsTogJ1TDvHJraXllIGFsZXloaW5lIHBsYW5sYXIgdmFyJyAtIFNvbiBEY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gTWlsbGl5ZXQuPC9oMT48ZGl2PuWPkeW4g+S6jiA6IDIwMjUtMDctMTggMTI6MDQ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bveawk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C15EFFF6D6A4090EDE881662852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