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D631378608836BE04CF09743F4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D631378608836BE04CF09743F4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DnE5MRVJExLBSIEtPTlXFnlVMVVlPUkRVOiBBQkQgQkHFnktBTkkgVFJVTVAnSU4g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TMSwIEhBU1RBTEnEnkkgT1JUQVlBIMOHSUtUSSEgLSBTb24gRGFraWthIEhhYmVybGVy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eWV0LjwvaDE+PGRpdj7lj5HluIPkuo4gOiAyMDI1LTA3LTE4IDE0OjIx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D631378608836BE04CF09743F4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