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D43F2AD52C1777555B9D0F19E8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D43F2AD52C1777555B9D0F19E8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VlVOTUEgU0FOQVnEsMSwIEhBQkVSTEVSxLA6IEJBWVJBS1RBUiBUQjIgS1VWRVlU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QVJJTkRBISAzNjcgTcSwTFlPTiBET0xBUkxJSyBERVYgQU5MQcWeTUEhIC0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aWxsaXlldC48L2gxPjxkaXY+5Y+R5biD5LqOIDogMjAyNS0wNy0xOCAxNDo1O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D43F2AD52C1777555B9D0F19E8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