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9:4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74D726E38F554CCD6576D4880414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74D726E38F554CCD6576D4880414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BUsSwSMSwIEJBxZ5UQU4gWUFaQUNBSyBLRcWexLBGOiBLVVJVWUFOIEfDlkxERU4g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sE4gWUlMTElLIFNJUiDDh0lLVEkhIC0gSGFiZXJsZXIgTWlsbGl5ZXQ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ctMTggMTU6NDA6MDA8L2Rpdj48ZGl2Puadpea6kCA6IOWbveaw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74D726E38F554CCD6576D4880414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