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3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04D70E97A789B45351CABAD0A4DB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04D70E97A789B45351CABAD0A4DB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CRCdkZW4gdmF0YW5kYcWfbGFyxLFuYSBrcml0aWsgdXlhcsSxOiBTdXJpeWUneWUgZ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aW4hIC0gSGFiZXJsZXIgTWlsbGl5ZXQ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gMTY6MTY6MDA8L2Rpdj48ZGl2Puadpea6kCA6IOWbveawke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04D70E97A789B45351CABAD0A4DB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