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E393B71A95A640897AEA687C17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E393B71A95A640897AEA687C17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OiBBdnJ1cGEgQmlybGnEn2knbmRlbiBmbGHFnyBS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YXJhcsSxOiBZYXB0xLFyxLFtIHBha2V0aSBvbmF5bGFuZMSxISAtIFNvbiBEYWtpa2Eg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ZXIgTWlsbGl5ZXQuPC9oMT48ZGl2PuWPkeW4g+S6jiA6IDIwMjUtMDctMTggMTY6MT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bveawk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E393B71A95A640897AEA687C17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