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27A8509F45A72E06CEEB68C51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7A8509F45A72E06CEEB68C51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RUvEsE1FIEfEsFRUxLAsIFLDlk5UR0VOIEfDllLDnE5Uw5xTw5wgxZ5PS0UgRVRU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lpJTkRBIDgxIETEsMWeIFZBUk1JxZ4gLSBTb24gRGFraWth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E3OjAx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7A8509F45A72E06CEEB68C51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