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E015E380896D4BCD8FBC1466D2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E015E380896D4BCD8FBC1466D2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ydGEgRG/En3XigJl5dSBrYXLEscWfdMSxcmFjYWsgaWRkaWE6IMSwc3JhaWwnZSBz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YcWfxLF5YW4gZ2VtaSBHS1JZJ3llIG1pIHXEn3JheWFjYWs/IC0gU29uIERha2lrYSBI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cmkgTWlsbGl5ZXQuPC9oMT48ZGl2PuWPkeW4g+S6jiA6IDIwMjUtMDctMTggMTc6MjY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bveawk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E015E380896D4BCD8FBC1466D2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