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C7D90F04BC94B0854998684CE5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C7D90F04BC94B0854998684CE5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xJ5MSUsgSEFCRVJMRVLEsDogTVIgTUFLxLBORVPEsCBCxLBSIEFEQU1JIE1FVEFM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U8SwWUxFIEtFTkTEsE5FIMOHRUtUxLAgLSBHw7xuY2VsIEhhYmVybGVyIE1pbGxpeWV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E3OjM4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C7D90F04BC94B0854998684CE5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