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ECEB3F713B2DA506767EA1DAC9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CEB3F713B2DA506767EA1DAC9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tSRU1MxLBOJ0RFTiBBQidOxLBOIFlFTsSw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UklNIFBBS0VUxLBZTEUgxLBMR8SwTMSwIEZMQcWeIEHDh0lLTEFNQSEgLSBHw7xuY2Vs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IE1pbGxpeWV0LjwvaDE+PGRpdj7lj5HluIPkuo4gOiAyMDI1LTA3LTE4IDE3OjU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CEB3F713B2DA506767EA1DAC9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